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Übungsvorschläge:</w:t>
      </w:r>
    </w:p>
    <w:p>
      <w:pPr>
        <w:pStyle w:val="Heading1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Mengen – Zahlen – Terme</w:t>
      </w:r>
    </w:p>
    <w:p>
      <w:pPr>
        <w:pStyle w:val="Normal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nn Sie sich bei den Grundbegriffen der Mengenlehre noch nicht sicher fühlen, lesen Sie in den </w:t>
      </w:r>
      <w:r>
        <w:rPr>
          <w:rFonts w:cs="Arial" w:ascii="Arial" w:hAnsi="Arial"/>
          <w:u w:val="single"/>
        </w:rPr>
        <w:t>Mathematischen Hintergründen</w:t>
      </w:r>
      <w:r>
        <w:rPr>
          <w:rFonts w:cs="Arial" w:ascii="Arial" w:hAnsi="Arial"/>
        </w:rPr>
        <w:t xml:space="preserve"> das Kapitel über </w:t>
      </w:r>
      <w:r>
        <w:rPr>
          <w:rFonts w:cs="Arial" w:ascii="Arial" w:hAnsi="Arial"/>
          <w:u w:val="single"/>
        </w:rPr>
        <w:t>Mengen</w:t>
      </w:r>
      <w:r>
        <w:rPr>
          <w:rFonts w:cs="Arial" w:ascii="Arial" w:hAnsi="Arial"/>
        </w:rPr>
        <w:t>, und zwar vor allem die Abschnitte:</w:t>
        <w:br/>
        <w:br/>
      </w:r>
      <w:r>
        <w:rPr>
          <w:rFonts w:cs="Arial" w:ascii="Arial" w:hAnsi="Arial"/>
          <w:u w:val="single"/>
        </w:rPr>
        <w:t>Mengen und ihre Beschreibung</w:t>
        <w:br/>
        <w:t>Teilmenge</w:t>
        <w:br/>
        <w:t>Durchschnitt und Vereinigung</w:t>
        <w:br/>
        <w:t>„Es existiert ein“ und „für alle“</w:t>
        <w:br/>
        <w:br/>
      </w:r>
      <w:r>
        <w:rPr>
          <w:rFonts w:cs="Arial" w:ascii="Arial" w:hAnsi="Arial"/>
        </w:rPr>
        <w:t>Beachten Sie dabei auch die dazugehörigen Bemerkungen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arbeiten Sie aus der </w:t>
      </w:r>
      <w:r>
        <w:rPr>
          <w:rFonts w:cs="Arial" w:ascii="Arial" w:hAnsi="Arial"/>
          <w:u w:val="single"/>
        </w:rPr>
        <w:t>Galerie</w:t>
      </w:r>
      <w:r>
        <w:rPr>
          <w:rFonts w:cs="Arial" w:ascii="Arial" w:hAnsi="Arial"/>
        </w:rPr>
        <w:t xml:space="preserve"> das Applet </w:t>
      </w:r>
      <w:r>
        <w:rPr>
          <w:rFonts w:cs="Arial" w:ascii="Arial" w:hAnsi="Arial"/>
          <w:u w:val="single"/>
        </w:rPr>
        <w:t>Definition von Mengen.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len: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2160270</wp:posOffset>
                </wp:positionV>
                <wp:extent cx="3599815" cy="47434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474480"/>
                          <a:chOff x="0" y="0"/>
                          <a:chExt cx="3599640" cy="4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040" y="200160"/>
                            <a:ext cx="3200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-4       -3       -2       -1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         1        2        3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70.1pt;width:283.4pt;height:37.35pt" coordorigin="1701,3402" coordsize="5668,747">
                <v:group id="shape_0" style="position:absolute;left:1701;top:3402;width:5668;height:282">
                  <v:line id="shape_0" from="1701,3544" to="7369,354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  <v:line id="shape_0" from="2268,3402" to="2268,36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835,3402" to="2835,36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02,3402" to="3402,36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969,3402" to="3969,36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536,3402" to="4536,3684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103,3402" to="5103,36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70,3402" to="5670,36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37,3402" to="6237,36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04,3402" to="6804,36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1;top:3717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-4       -3       -2       -1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         1        2        3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1440180</wp:posOffset>
                </wp:positionV>
                <wp:extent cx="3599815" cy="47434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474480"/>
                          <a:chOff x="0" y="0"/>
                          <a:chExt cx="3599640" cy="4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040" y="200160"/>
                            <a:ext cx="3200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-4       -3       -2       -1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         1        2        3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3.4pt;width:283.4pt;height:37.35pt" coordorigin="1701,2268" coordsize="5668,747">
                <v:group id="shape_0" style="position:absolute;left:1701;top:2268;width:5668;height:282">
                  <v:line id="shape_0" from="1701,2410" to="7369,241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  <v:line id="shape_0" from="2268,2268" to="2268,255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835,2268" to="2835,255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02,2268" to="3402,255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969,2268" to="3969,255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536,2268" to="4536,2550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103,2268" to="5103,255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70,2268" to="5670,255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37,2268" to="6237,255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04,2268" to="6804,255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2021;top:2583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-4       -3       -2       -1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         1        2        3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2880360</wp:posOffset>
                </wp:positionV>
                <wp:extent cx="3599815" cy="47434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474480"/>
                          <a:chOff x="0" y="0"/>
                          <a:chExt cx="3599640" cy="4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040" y="200160"/>
                            <a:ext cx="3200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-4       -3       -2       -1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         1        2        3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6.8pt;width:283.4pt;height:37.35pt" coordorigin="1701,4536" coordsize="5668,747">
                <v:group id="shape_0" style="position:absolute;left:1701;top:4536;width:5668;height:282">
                  <v:line id="shape_0" from="1701,4678" to="7369,467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  <v:line id="shape_0" from="2268,4536" to="2268,481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835,4536" to="2835,481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02,4536" to="3402,481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969,4536" to="3969,481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536,4536" to="4536,4818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103,4536" to="5103,481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70,4536" to="5670,481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37,4536" to="6237,481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04,4536" to="6804,481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2021;top:4851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-4       -3       -2       -1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         1        2        3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3600450</wp:posOffset>
                </wp:positionV>
                <wp:extent cx="3599815" cy="47434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474480"/>
                          <a:chOff x="0" y="0"/>
                          <a:chExt cx="3599640" cy="4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040" y="200160"/>
                            <a:ext cx="3200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-4       -3       -2       -1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         1        2        3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83.5pt;width:283.4pt;height:37.35pt" coordorigin="1701,5670" coordsize="5668,747">
                <v:group id="shape_0" style="position:absolute;left:1701;top:5670;width:5668;height:282">
                  <v:line id="shape_0" from="1701,5812" to="7369,581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  <v:line id="shape_0" from="2268,5670" to="2268,595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835,5670" to="2835,595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02,5670" to="3402,595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969,5670" to="3969,595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536,5670" to="4536,5952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103,5670" to="5103,595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70,5670" to="5670,595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37,5670" to="6237,595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04,5670" to="6804,595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2021;top:5985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-4       -3       -2       -1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         1        2        3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Lesen Sie in den </w:t>
      </w:r>
      <w:r>
        <w:rPr>
          <w:rFonts w:cs="Arial" w:ascii="Arial" w:hAnsi="Arial"/>
          <w:u w:val="single"/>
        </w:rPr>
        <w:t>Mathematischen Hintergründe</w:t>
      </w:r>
      <w:r>
        <w:rPr>
          <w:rFonts w:cs="Arial" w:ascii="Arial" w:hAnsi="Arial"/>
        </w:rPr>
        <w:t xml:space="preserve"> die Abschnitte, die Sie interessieren, vor allem:</w:t>
        <w:br/>
        <w:br/>
      </w:r>
      <w:r>
        <w:rPr>
          <w:rFonts w:cs="Arial" w:ascii="Arial" w:hAnsi="Arial"/>
          <w:u w:val="single"/>
        </w:rPr>
        <w:t>Teilbarkeit</w:t>
      </w:r>
      <w:r>
        <w:rPr>
          <w:rFonts w:cs="Arial" w:ascii="Arial" w:hAnsi="Arial"/>
        </w:rPr>
        <w:t xml:space="preserve"> (beachten Sie die Hinweise auf </w:t>
      </w:r>
      <w:r>
        <w:rPr>
          <w:rFonts w:cs="Arial" w:ascii="Arial" w:hAnsi="Arial"/>
          <w:u w:val="single"/>
        </w:rPr>
        <w:t>Primzahl-Sie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ggT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u w:val="single"/>
        </w:rPr>
        <w:t>kgV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u w:val="single"/>
        </w:rPr>
        <w:t>Ordnung der reellen Zahlen</w:t>
      </w:r>
      <w:r>
        <w:rPr>
          <w:rFonts w:cs="Arial" w:ascii="Arial" w:hAnsi="Arial"/>
        </w:rPr>
        <w:t xml:space="preserve"> (Intervalle) </w:t>
        <w:br/>
        <w:t>Zeichnen Sie die angegebenen Intervalle auf der Zahlengeraden ein:</w:t>
        <w:br/>
        <w:br/>
        <w:br/>
        <w:t>(23)</w:t>
        <w:br/>
        <w:br/>
        <w:br/>
        <w:br/>
        <w:br/>
        <w:t>(24)</w:t>
        <w:br/>
        <w:br/>
        <w:br/>
        <w:br/>
        <w:t>(25)</w:t>
        <w:br/>
        <w:br/>
        <w:br/>
        <w:br/>
        <w:t>(27)</w:t>
        <w:br/>
        <w:b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</w:rPr>
        <w:t xml:space="preserve">Suchen Sie in den </w:t>
      </w:r>
      <w:r>
        <w:rPr>
          <w:rFonts w:cs="Arial" w:ascii="Arial" w:hAnsi="Arial"/>
          <w:u w:val="single"/>
        </w:rPr>
        <w:t>Mathe-Links </w:t>
      </w:r>
      <w:r>
        <w:rPr>
          <w:rFonts w:cs="Arial" w:ascii="Arial" w:hAnsi="Arial"/>
        </w:rPr>
        <w:t xml:space="preserve"> zum Thema „Zahlen“ interessante Informationen (z.B. über Primzahlen oder die Zahl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e: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Arial" w:ascii="Arial" w:hAnsi="Arial"/>
        </w:rPr>
        <w:t xml:space="preserve">Lesen Sie in den </w:t>
      </w:r>
      <w:r>
        <w:rPr>
          <w:rFonts w:cs="Arial" w:ascii="Arial" w:hAnsi="Arial"/>
          <w:u w:val="single"/>
        </w:rPr>
        <w:t>Mathematischen Hintergründen</w:t>
      </w:r>
      <w:r>
        <w:rPr>
          <w:rFonts w:cs="Arial" w:ascii="Arial" w:hAnsi="Arial"/>
        </w:rPr>
        <w:t xml:space="preserve"> im Kapitel  </w:t>
      </w:r>
      <w:r>
        <w:rPr>
          <w:rFonts w:cs="Arial" w:ascii="Arial" w:hAnsi="Arial"/>
          <w:u w:val="single"/>
        </w:rPr>
        <w:t>Variable, Terme, Formeln und Identitäten</w:t>
      </w:r>
      <w:r>
        <w:rPr>
          <w:rFonts w:cs="Arial" w:ascii="Arial" w:hAnsi="Arial"/>
        </w:rPr>
        <w:t xml:space="preserve"> die Abschnitte, die Sie interessieren, vor allem:</w:t>
        <w:br/>
        <w:br/>
      </w:r>
      <w:r>
        <w:rPr>
          <w:rFonts w:cs="Arial" w:ascii="Arial" w:hAnsi="Arial"/>
          <w:u w:val="single"/>
        </w:rPr>
        <w:t>Identitäten</w:t>
        <w:br/>
        <w:t>Formeln</w:t>
      </w:r>
      <w:r>
        <w:rPr>
          <w:rFonts w:cs="Arial" w:ascii="Arial" w:hAnsi="Arial"/>
        </w:rPr>
        <w:t xml:space="preserve"> (beachten Sie auch den Button „Scherz“!)</w:t>
        <w:br/>
      </w:r>
      <w:r>
        <w:rPr>
          <w:rFonts w:cs="Arial" w:ascii="Arial" w:hAnsi="Arial"/>
          <w:u w:val="single"/>
        </w:rPr>
        <w:t>Umformen von Termen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Binomische Formeln</w:t>
      </w:r>
      <w:r>
        <w:rPr>
          <w:rFonts w:cs="Arial" w:ascii="Arial" w:hAnsi="Arial"/>
        </w:rPr>
        <w:t xml:space="preserve"> (beachten Sie das Beispiel)</w:t>
        <w:br/>
      </w:r>
      <w:r>
        <w:rPr>
          <w:rFonts w:cs="Arial" w:ascii="Arial" w:hAnsi="Arial"/>
          <w:u w:val="single"/>
        </w:rPr>
        <w:t>Strukturerkennung</w:t>
      </w:r>
      <w:r>
        <w:rPr>
          <w:rFonts w:cs="Arial" w:ascii="Arial" w:hAnsi="Arial"/>
        </w:rPr>
        <w:t xml:space="preserve"> (wichtig!)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Arial" w:ascii="Arial" w:hAnsi="Arial"/>
        </w:rPr>
        <w:t xml:space="preserve">Bearbeiten Sie aus der </w:t>
      </w:r>
      <w:r>
        <w:rPr>
          <w:rFonts w:cs="Arial" w:ascii="Arial" w:hAnsi="Arial"/>
          <w:u w:val="single"/>
        </w:rPr>
        <w:t>Galerie</w:t>
      </w:r>
      <w:r>
        <w:rPr>
          <w:rFonts w:cs="Arial" w:ascii="Arial" w:hAnsi="Arial"/>
        </w:rPr>
        <w:t xml:space="preserve"> die Applets</w:t>
        <w:br/>
      </w:r>
      <w:r>
        <w:rPr>
          <w:rFonts w:cs="Arial" w:ascii="Arial" w:hAnsi="Arial"/>
          <w:u w:val="single"/>
        </w:rPr>
        <w:t>Strukturen erkennen 2</w:t>
        <w:br/>
        <w:t>Strukturen erkennen 3</w:t>
        <w:br/>
        <w:br/>
      </w:r>
      <w:r>
        <w:rPr>
          <w:rFonts w:cs="Arial" w:ascii="Arial" w:hAnsi="Arial"/>
        </w:rPr>
        <w:t>(Das Applet „Strukturen erkennen 1“ stellt eher eine Herausforderung dar!)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Lösen Sie die </w:t>
      </w:r>
      <w:r>
        <w:rPr>
          <w:rFonts w:cs="Arial" w:ascii="Arial" w:hAnsi="Arial"/>
          <w:u w:val="single"/>
        </w:rPr>
        <w:t>Puzzles</w:t>
        <w:br/>
        <w:t>Auflösen von Klammer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u w:val="single"/>
        </w:rPr>
        <w:t>Herausheben</w:t>
        <w:br/>
      </w:r>
      <w:r>
        <w:rPr>
          <w:rFonts w:cs="Arial" w:ascii="Arial" w:hAnsi="Arial"/>
          <w:i/>
        </w:rPr>
        <w:t xml:space="preserve">(mathe online im 2. Bildungsweg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rFonts w:cs="Arial" w:ascii="Arial" w:hAnsi="Arial"/>
          <w:i/>
        </w:rPr>
        <w:t xml:space="preserve"> Lernmaterial zu den Kursen)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oder: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Machen Sie die </w:t>
      </w:r>
      <w:r>
        <w:rPr>
          <w:rFonts w:cs="Arial" w:ascii="Arial" w:hAnsi="Arial"/>
          <w:u w:val="single"/>
        </w:rPr>
        <w:t>Interaktiven Tests</w:t>
        <w:br/>
        <w:t>Herausheben üb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u w:val="single"/>
        </w:rPr>
        <w:t>Binomische Formeln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oder: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1) Vereinfachen Sie die folgenden Terme und überprüfen Sie das Ergebnis mit </w:t>
      </w:r>
      <w:r>
        <w:rPr>
          <w:rFonts w:cs="Arial" w:ascii="Arial" w:hAnsi="Arial"/>
          <w:u w:val="single"/>
        </w:rPr>
        <w:t>MathServ</w:t>
      </w:r>
      <w:r>
        <w:rPr>
          <w:rFonts w:cs="Arial" w:ascii="Arial" w:hAnsi="Arial"/>
        </w:rPr>
        <w:t xml:space="preserve">: </w:t>
        <w:br/>
      </w:r>
      <w:r>
        <w:rPr>
          <w:rFonts w:cs="Arial" w:ascii="Arial" w:hAnsi="Arial"/>
          <w:i/>
        </w:rPr>
        <w:t xml:space="preserve">(Online-Werkzeuge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rFonts w:cs="Arial" w:ascii="Arial" w:hAnsi="Arial"/>
          <w:i/>
        </w:rPr>
        <w:t xml:space="preserve"> MathServ Calculus Toolkit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rFonts w:cs="Arial" w:ascii="Arial" w:hAnsi="Arial"/>
          <w:i/>
        </w:rPr>
        <w:t xml:space="preserve"> Algebra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rFonts w:cs="Arial" w:ascii="Arial" w:hAnsi="Arial"/>
          <w:i/>
        </w:rPr>
        <w:t xml:space="preserve"> Simplify)</w:t>
      </w:r>
      <w:r>
        <w:rPr>
          <w:rFonts w:cs="Arial" w:ascii="Arial" w:hAnsi="Arial"/>
          <w:u w:val="single"/>
        </w:rPr>
        <w:t xml:space="preserve"> </w:t>
        <w:br/>
        <w:b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x+2y)(3x-4y) – (5y-x)(2x+8y)</w:t>
        <w:br/>
        <w:t>(a²-6b²)(2a-b) + (4a-2b)(2a²+3b²)</w:t>
        <w:br/>
        <w:t>(2x+3y)² + (3y-2x)2</w:t>
        <w:br/>
        <w:t>(a²+5)² - 10a(a-5)</w:t>
        <w:br/>
        <w:t>(3x-4)² - (3x-2)(3x+2)</w:t>
        <w:br/>
        <w:t>(4a-3)² - 2(1-3a)(3a+5)</w:t>
        <w:br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  <w:t xml:space="preserve">(2) Zerlegen Sie folgende Terme so weit wie möglich und überprüfen Sie das Ergebnis mit </w:t>
      </w:r>
      <w:r>
        <w:rPr>
          <w:rFonts w:cs="Arial" w:ascii="Arial" w:hAnsi="Arial"/>
          <w:u w:val="single"/>
        </w:rPr>
        <w:t>MathServ</w:t>
      </w:r>
      <w:r>
        <w:rPr>
          <w:rFonts w:cs="Arial" w:ascii="Arial" w:hAnsi="Arial"/>
        </w:rPr>
        <w:t xml:space="preserve">: </w:t>
        <w:br/>
      </w:r>
      <w:r>
        <w:rPr>
          <w:rFonts w:cs="Arial" w:ascii="Arial" w:hAnsi="Arial"/>
          <w:i/>
        </w:rPr>
        <w:t xml:space="preserve">(Online-Werkzeuge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rFonts w:cs="Arial" w:ascii="Arial" w:hAnsi="Arial"/>
          <w:i/>
        </w:rPr>
        <w:t xml:space="preserve"> MathServ Calculus Toolkit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rFonts w:cs="Arial" w:ascii="Arial" w:hAnsi="Arial"/>
          <w:i/>
        </w:rPr>
        <w:t xml:space="preserve"> Algebra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rFonts w:cs="Arial" w:ascii="Arial" w:hAnsi="Arial"/>
          <w:i/>
          <w:lang w:val="en-US"/>
        </w:rPr>
        <w:t xml:space="preserve"> Factoring Polynomials)</w:t>
        <w:br/>
      </w:r>
      <w:r>
        <w:rPr>
          <w:rFonts w:cs="Arial" w:ascii="Arial" w:hAnsi="Arial"/>
          <w:lang w:val="en-US"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a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 xml:space="preserve"> – a³</w:t>
        <w:br/>
        <w:t xml:space="preserve">45x³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Arial" w:ascii="Arial" w:hAnsi="Arial"/>
          <w:lang w:val="en-US"/>
        </w:rPr>
        <w:t xml:space="preserve"> 20xy²</w:t>
        <w:br/>
        <w:t>x³z – xz³</w:t>
        <w:br/>
        <w:t>x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– 16</w:t>
        <w:br/>
        <w:t>y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– 6y²z + 9z²</w:t>
        <w:br/>
        <w:t>3x³ + 12x²y + 12xy²</w:t>
        <w:br/>
        <w:t xml:space="preserve">(a+2b)²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Arial" w:ascii="Arial" w:hAnsi="Arial"/>
          <w:lang w:val="en-US"/>
        </w:rPr>
        <w:t xml:space="preserve"> b²</w:t>
        <w:br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br/>
        <w:t>(Achtung: Beachten Sie, dass Sie “hoch” als ^ und “mal” meist als * eingeben müssen. ab² heißt also a*b^2.</w:t>
        <w:br/>
        <w:t>Das Programm hebt aus dem Endergebnis gemeinsams Faktoren heraus, die Ergebnisse von (1) sehen daher vielleicht bei Ihnen etwas anders aus.)</w:t>
        <w:br/>
      </w:r>
      <w:r>
        <w:br w:type="page"/>
      </w:r>
    </w:p>
    <w:p>
      <w:pPr>
        <w:pStyle w:val="TextBodyIndent"/>
        <w:ind w:left="0" w:hanging="0"/>
        <w:rPr/>
      </w:pPr>
      <w:r>
        <w:rPr>
          <w:b/>
        </w:rPr>
        <w:t>Gleichungen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Wenn Sie noch unsicher sind, lesen Sie in den </w:t>
      </w:r>
      <w:r>
        <w:rPr>
          <w:u w:val="single"/>
        </w:rPr>
        <w:t>Mathematischen Hintergründen</w:t>
      </w:r>
      <w:r>
        <w:rPr/>
        <w:t xml:space="preserve"> die Abschnitte</w:t>
        <w:br/>
        <w:br/>
      </w:r>
      <w:r>
        <w:rPr>
          <w:u w:val="single"/>
        </w:rPr>
        <w:t>Was ist eine Gleichung?</w:t>
      </w:r>
      <w:r>
        <w:rPr/>
        <w:t xml:space="preserve"> (Beachten Sie den Exkurs!)</w:t>
        <w:br/>
      </w:r>
      <w:r>
        <w:rPr>
          <w:u w:val="single"/>
        </w:rPr>
        <w:t>Äquivalenzumformungen</w:t>
        <w:br/>
        <w:t>Lineare Gleichungen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Bearbeiten Sie aus der </w:t>
      </w:r>
      <w:r>
        <w:rPr>
          <w:u w:val="single"/>
        </w:rPr>
        <w:t>Galerie</w:t>
      </w:r>
      <w:r>
        <w:rPr/>
        <w:t xml:space="preserve"> das Applet </w:t>
      </w:r>
      <w:r>
        <w:rPr>
          <w:u w:val="single"/>
        </w:rPr>
        <w:t>Äquivalenzumformungen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Lösen Sie folgende Gleichungen über der Grundmenge R und überprüfen Sie die Lösung mit </w:t>
      </w:r>
      <w:r>
        <w:rPr>
          <w:u w:val="single"/>
        </w:rPr>
        <w:t>MathServ</w:t>
      </w:r>
      <w:r>
        <w:rPr/>
        <w:t>:</w:t>
        <w:br/>
      </w:r>
      <w:r>
        <w:rPr>
          <w:i/>
        </w:rPr>
        <w:t xml:space="preserve">(Online-Werkzeug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MathServ Calculus Toolkit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Algebra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Solving a polynomial equation)</w:t>
        <w:br/>
        <w:br/>
      </w:r>
      <w:r>
        <w:rPr/>
        <w:t>(2x+1)(3x-2) = (x-5)(6x+2) + 11x</w:t>
        <w:br/>
        <w:t>(4x-1)(x+2) = (2x+1)(2x-2) – 3x</w:t>
        <w:br/>
        <w:t>(3x-1)² + (4x+2)² = (5x+1)(5x-1)</w:t>
        <w:br/>
        <w:t>(5x-2)² - (3x+1)² = (4x+6)(4x-6)</w:t>
        <w:br/>
        <w:br/>
        <w:t>(Achtung: Beachten Sie, dass Sie “hoch” als ^ eingeben müssen.)</w:t>
        <w:b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  <w:t>Viel Spass!</w:t>
      </w:r>
    </w:p>
    <w:p>
      <w:pPr>
        <w:pStyle w:val="TextBodyIndent"/>
        <w:spacing w:before="0" w:after="240"/>
        <w:rPr>
          <w:rFonts w:ascii="Arial" w:hAnsi="Arial" w:cs="Arial"/>
          <w:b w:val="false"/>
          <w:b w:val="false"/>
        </w:rPr>
      </w:pPr>
      <w:r>
        <w:rP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2:56:00Z</dcterms:created>
  <dc:creator>Jutta Gut</dc:creator>
  <dc:description/>
  <dc:language>en-US</dc:language>
  <cp:lastModifiedBy>Jutta Gut</cp:lastModifiedBy>
  <dcterms:modified xsi:type="dcterms:W3CDTF">1999-10-15T10:39:00Z</dcterms:modified>
  <cp:revision>6</cp:revision>
  <dc:subject/>
  <dc:title>Übungsvorschläge:</dc:title>
</cp:coreProperties>
</file>