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GONOMETRY – the right-angled triangl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by Karinna Traxler, Vienn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0"/>
        </w:rPr>
        <w:t>designed for use in bilingual education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8"/>
        </w:rPr>
      </w:pP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univie.future.media/moe/galerie/wfun/wfun.html" \l "wikelf: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http://www.univie.ac.at/future.media/moe/galerie/wfun/wfun.html#winkelf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. The bigger the angle the _________________________ its sine.</w:t>
        <w:br/>
        <w:t xml:space="preserve">    The bigger the angle the _________________________ its cos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 = 2.59, b = 1.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si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o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ta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o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a = 3, c =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si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o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ta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o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a = 1.74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27.9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38°, c =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a = 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 =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Also check out: </w:t>
      </w:r>
      <w:r>
        <w:rPr>
          <w:u w:val="single"/>
        </w:rPr>
        <w:t>http://www.muenster.de/~stauff/bewmath.html</w:t>
      </w:r>
    </w:p>
    <w:p>
      <w:pPr>
        <w:pStyle w:val="TextBody"/>
        <w:rPr/>
      </w:pPr>
      <w:r>
        <w:rPr/>
        <w:t>look at the applets in „Geometrie“: Winkelmessung, Winkel an Parallelen, Winkelsumme, Strahlensätz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5:37:00Z</dcterms:created>
  <dc:creator>Karinna Traxler</dc:creator>
  <dc:description/>
  <dc:language>en-US</dc:language>
  <cp:lastModifiedBy>Windows 95</cp:lastModifiedBy>
  <cp:lastPrinted>2000-03-22T07:59:00Z</cp:lastPrinted>
  <dcterms:modified xsi:type="dcterms:W3CDTF">2000-04-08T16:45:00Z</dcterms:modified>
  <cp:revision>10</cp:revision>
  <dc:subject/>
  <dc:title>TRIGONOMETRY – the right-angled triangle</dc:title>
</cp:coreProperties>
</file>