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ragebogen für SchülerInnen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ranz Embacher</w:t>
        <w:tab/>
        <w:tab/>
        <w:t>E-mail: fe@ap.univie.ac.at</w:t>
        <w:tab/>
        <w:tab/>
        <w:tab/>
        <w:t>Tel: 31367-3239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etra Oberhuemer</w:t>
        <w:tab/>
        <w:tab/>
        <w:t>E-mail: op@ap.univie.ac.at</w:t>
        <w:tab/>
        <w:tab/>
        <w:tab/>
        <w:t>Tel: 330 42 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stitut für Theoretische Physik der Universität Wi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oltzmanngasse 5, 1090 Wie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Nachricht an uns per Webseiteneingabe:</w:t>
      </w:r>
    </w:p>
    <w:p>
      <w:pPr>
        <w:pStyle w:val="TextBody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  <w:t>http://www.univie.ac.at/future.media/mo/moemail.htm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e onl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Fragebogen für SchülerInnen zum probeweisen Einsatz im 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Dieser Fragebogen bezieht sich auf Vorschläge zum probeweisen Einsatz von </w:t>
      </w:r>
      <w:r>
        <w:rPr>
          <w:b/>
          <w:sz w:val="20"/>
        </w:rPr>
        <w:t>mathe online</w:t>
      </w:r>
      <w:r>
        <w:rPr>
          <w:sz w:val="20"/>
        </w:rPr>
        <w:t xml:space="preserve"> in einem Schreiben an die MathematiklehrerInnen, das unt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ttp://www.univie.ac.at/future.media/mo/emptests/motestschule.do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downgeloadet werden kan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Fragen sind zum Teil offen gehalten. Bitte beantworte sie mit Deinen eigenen Worten!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bst Du, daß mathe online Dir beim Verstehen mathematischer Zusammenhänge geholfen ha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hat Dir die Arbeit mit mathe online gefall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it hast Du Dir leicht, womit schwer get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haben Dir die Applets der Galerie gefall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haben Dir die Puzzles gefallen? Hast Du selbst welche gemach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 Du die Online-Werkzeuge verwendet? Wenn ja,  waren Sie hilfreic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 Du die Mathematischen Hintergründe verwendet? Wenn ja, wie haben sie Dir gefall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 Du das Lexikon verwendet? Wenn ja, war es hilfreic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 Du durch mathe online auf interessante oder hilfreiche Seiten am Internet gestoß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viel Zeit hast Du außerhalb der Unterrichtsstunde mit mathe online verbrach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 Du mehr mit Deinen MitschülerInnen über Mathematik geredet als son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bst Du, daß sich mathe online zum Lernen für Schularbeiten und Prüfungen, nach Fehlstunden und zur Nachhilfe eign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ttest Du gern öfters einen solchen Unterrich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möchtest Du, daß wir an mathe online veränder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chtest Du uns noch irgend etwas sag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0:26:00Z</dcterms:created>
  <dc:creator>Windows 95</dc:creator>
  <dc:description/>
  <dc:language>en-US</dc:language>
  <cp:lastModifiedBy>Windows 95</cp:lastModifiedBy>
  <dcterms:modified xsi:type="dcterms:W3CDTF">1999-01-04T10:31:00Z</dcterms:modified>
  <cp:revision>2</cp:revision>
  <dc:subject/>
  <dc:title>mathe online</dc:title>
</cp:coreProperties>
</file>